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ERIALE DA PROCUR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CIRCUITI INTEGRATI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_ 15000</w:t>
        <w:tab/>
        <w:t>PCF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_   800</w:t>
        <w:tab/>
        <w:t>P82B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_   800</w:t>
        <w:tab/>
        <w:t>PCF8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CONNETTORI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 SEGNALI ESTERNO COPERCHIO 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</w:t>
        <w:tab/>
        <w:t>12000 P25E-034S-TG</w:t>
        <w:tab/>
        <w:tab/>
        <w:t>femmina da cavo CERN</w:t>
        <w:tab/>
        <w:t>8.8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</w:t>
        <w:tab/>
        <w:t>12000 P50E-034-P1-SR1-TG</w:t>
        <w:tab/>
        <w:t>maschio 90 gradi PCB</w:t>
        <w:tab/>
        <w:t>4.1CH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</w:t>
        <w:tab/>
        <w:t>12000 8831E-034-170LD</w:t>
        <w:tab/>
        <w:tab/>
        <w:t>maschio 90 gradi PCB</w:t>
        <w:tab/>
        <w:t>4.1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</w:t>
        <w:tab/>
        <w:t>12000 8825E-034-175D</w:t>
        <w:tab/>
        <w:tab/>
        <w:t>femmina da cavo CERN</w:t>
        <w:tab/>
        <w:t>8.8CH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AICHI 12000 NFS-34A-0001 AF</w:t>
        <w:tab/>
        <w:tab/>
        <w:t>femmina da 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ICHI 12000 NFP-34A-0122 AS</w:t>
        <w:tab/>
        <w:tab/>
        <w:t>maschio 90 gradi 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 SEGNALI INTERNO COPERCHIO 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TEC</w:t>
        <w:tab/>
        <w:t>11500 FW-20-04-L-D-250-120</w:t>
        <w:tab/>
        <w:t>maschio TH 40 poli h=6.3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EC    350 FW-05-04-L-D-250-120      maschio TH 10 poli h=6.35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questo aggiungere eventualmente 750 pezzi per s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 CONNESSIONE SCHEDA-COPERCHIO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valutare se crimpaggio fatto da SAMTEC con cavo fornito da INFN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paggio in c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TEC 11500 cavi halogen free lunghezza 4" completi di connettore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FSD-20-D-4-01-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re 23000 connettori</w:t>
        <w:tab/>
        <w:t>FFSD-20-D-4-01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TEC   350 cavi halogen free lunghezza 4" completi di connettore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FSD-05-D-4-01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ure </w:t>
        <w:tab/>
        <w:t xml:space="preserve"> 750 connettori</w:t>
        <w:tab/>
        <w:t>FFSD-20-D-4-01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questi aggiungere eventualmente 750 pezzi per s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 BUS INTERNO SLOW CONTROL 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rre quotazione urgente per definirlo prima della gara sch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U</w:t>
        <w:tab/>
        <w:t>11500 515.568.035.010.002(3)</w:t>
        <w:tab/>
        <w:t>maschio SMD per sched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</w:t>
        <w:tab/>
        <w:t>11500 525.060.035.010.XXX</w:t>
        <w:tab/>
        <w:t>femmina da ca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TEC</w:t>
        <w:tab/>
        <w:t>11500 FFSD-05-D-4-01-N</w:t>
        <w:tab/>
        <w:tab/>
        <w:t>femmina da 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EC</w:t>
        <w:tab/>
        <w:t>11500 FTSH-105-01-L-DV-P</w:t>
        <w:tab/>
        <w:t>maschio SMD per scheda 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 CONNETTORI ESTERNI SLOW CONTROL 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AICHI 750 NFS-16A-0001 AF</w:t>
        <w:tab/>
        <w:tab/>
        <w:t>femmina da 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ICHI 750 NFP-16A-0122 AS</w:t>
        <w:tab/>
        <w:tab/>
        <w:t>maschio 90 gradi 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  CONNETTORI ESTERNI TEST PULSE 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 MCX fornitori v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0 femmine TH 90 gradi pe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00 femmine TH diritte per P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0 maschi diritti per cavo RG174 crimpato (dal fornitore) di varie lunghez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CAVI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 SEGNALE DA SCHEDA FE A COPERCHIO 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_</w:t>
        <w:tab/>
        <w:t xml:space="preserve">1.2Km </w:t>
        <w:tab/>
        <w:t>flat cable passo 0.635mm 40 p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 BUS SLOW CONTROL 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_</w:t>
        <w:tab/>
        <w:t>1.8Km</w:t>
        <w:tab/>
        <w:t xml:space="preserve">flat cable passo 0.635mm 10 pol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 POWER SUPPLY SUPERLAYER 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_ </w:t>
        <w:tab/>
        <w:t>1Km</w:t>
        <w:tab/>
        <w:t>screened cable CERN 04.21.52.16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